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spacing w:lineRule="auto" w:line="360"/>
        <w:ind w:left="6237" w:hanging="0"/>
        <w:jc w:val="both"/>
        <w:rPr/>
      </w:pPr>
      <w:r>
        <w:rPr>
          <w:sz w:val="22"/>
          <w:szCs w:val="22"/>
        </w:rPr>
        <w:t>Alla Segreteria del Dipartimento</w:t>
      </w:r>
    </w:p>
    <w:p>
      <w:pPr>
        <w:pStyle w:val="Normal"/>
        <w:spacing w:lineRule="auto" w:line="36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di Scienze Cardio-Toraciche e Respiratorie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presentazione della lista dei candidati per l’elezione della rappresentanza degli studenti in seno al Consiglio di Corso di Studio in </w:t>
      </w:r>
      <w:r>
        <w:rPr>
          <w:rFonts w:cs="Calibri" w:ascii="Calibri" w:hAnsi="Calibri"/>
          <w:bCs/>
          <w:sz w:val="22"/>
          <w:szCs w:val="22"/>
        </w:rPr>
        <w:t>INFERMIERISTICA ABILITANTE ALLA PROFESSIONE SANITARIA DI INFERMIERE)</w:t>
      </w:r>
      <w:r>
        <w:rPr>
          <w:b/>
          <w:sz w:val="22"/>
          <w:szCs w:val="22"/>
        </w:rPr>
        <w:t xml:space="preserve"> dell’Università degli Studi della Campania “Luigi Vanvitelli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(____) e residente in ______________________________________________________ prov. (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tr.________/__________ iscritto/a al Corso di studio 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 Scienze Cardio-Toraciche e Respirator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 LA LIS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nte il motivo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’elezione della rappresentanza degli studenti in seno al </w:t>
      </w:r>
      <w:r>
        <w:rPr>
          <w:b/>
          <w:sz w:val="22"/>
          <w:szCs w:val="22"/>
        </w:rPr>
        <w:t xml:space="preserve">Consiglio di Corso di Studio in </w:t>
      </w:r>
      <w:r>
        <w:rPr>
          <w:rFonts w:cs="Calibri" w:ascii="Calibri" w:hAnsi="Calibri"/>
          <w:bCs/>
          <w:sz w:val="22"/>
          <w:szCs w:val="22"/>
        </w:rPr>
        <w:t xml:space="preserve">INFERMIERISTICA ABILITANTE ALLA PROFESSIONE SANITARIA DI INFERMIERE) </w:t>
      </w:r>
      <w:r>
        <w:rPr>
          <w:sz w:val="22"/>
          <w:szCs w:val="22"/>
        </w:rPr>
        <w:t>dell’Università degli Studi della Campania “Luigi Vanvitelli”, indetta per i giorni 24 e 25 maggio 2018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l fine, si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a di n. ______ candida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. ____ dichiarazioni delle candidature con allegate fotocopia di un idoneo documento di riconosc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672" w:firstLine="709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480"/>
        <w:ind w:left="6381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apiti per eventuali comunicazioni da parte della Segreteria del Diparti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/_______________ cell._________________ e –mail 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720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65750</wp:posOffset>
              </wp:positionH>
              <wp:positionV relativeFrom="paragraph">
                <wp:posOffset>-288290</wp:posOffset>
              </wp:positionV>
              <wp:extent cx="813435" cy="216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16535"/>
                      </a:xfrm>
                      <a:prstGeom prst="rect"/>
                      <a:solidFill>
                        <a:srgbClr val="EEECE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odello A/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EECE1" strokecolor="#000000" strokeweight="0pt" style="position:absolute;rotation:-0;width:64.05pt;height:17.05pt;mso-wrap-distance-left:9.05pt;mso-wrap-distance-right:9.05pt;mso-wrap-distance-top:0pt;mso-wrap-distance-bottom:0pt;margin-top:-22.7pt;mso-position-vertical-relative:text;margin-left:422.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odello A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566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u w:val="da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u w:val="das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Arial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89" w:leader="none"/>
      </w:tabs>
      <w:ind w:left="709" w:hanging="709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ind w:left="709" w:right="-427" w:firstLine="5528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789" w:leader="none"/>
      </w:tabs>
      <w:ind w:left="709" w:right="282" w:hanging="709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0:00Z</dcterms:created>
  <dc:creator>STUDENTE</dc:creator>
  <dc:description/>
  <cp:keywords/>
  <dc:language>en-US</dc:language>
  <cp:lastModifiedBy>PAOLO</cp:lastModifiedBy>
  <cp:lastPrinted>2014-03-04T11:06:00Z</cp:lastPrinted>
  <dcterms:modified xsi:type="dcterms:W3CDTF">2018-04-10T08:23:00Z</dcterms:modified>
  <cp:revision>3</cp:revision>
  <dc:subject/>
  <dc:title>CONSIGLIO DI DIPARTIMENTO</dc:title>
</cp:coreProperties>
</file>